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Responsabile della Trasparenza Ufficio Scolastico Regionale della Sicilia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STA DI ACCESSO CIVICO AL TITOLARE DEL POTERE SOSTITUTIVO 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t. 5 del d.lgs. n. 33 del 14 marzo 2013)</w:t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data___________________ ha presentato richiesta di Accesso Civico all'indirizzo email: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iguardante il documento, l’informazione o il dato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per il quale è previsto l’obbligo di pubblicazione nella Sezione Amministrazione Trasparente/sottosezione</w:t>
      </w:r>
    </w:p>
    <w:p>
      <w:pPr>
        <w:pStyle w:val="NormaleWeb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Tenuto conto che ad oggi quanto richiesto risulta ancora non pubblicato,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a S.V. in qualità di titolare del potere sostitutivo di procedere a quanto previsto dagli artt. 6, 7, 8 del regolamento di Accesso Civico ai sensi e per gli effetti dell’art. 5 del d.lgs. n. 33 del 14 marzo 2013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1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MODELLO RICHIESTA DI ACCESSO CIVICO SEMPLICE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a cura del Responsabile della Trasparenza e della Prevenzione della corruzione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4:00Z</dcterms:created>
  <dc:creator>Cinzia Medici</dc:creator>
  <dc:description/>
  <cp:keywords/>
  <dc:language>en-US</dc:language>
  <cp:lastModifiedBy>utente</cp:lastModifiedBy>
  <dcterms:modified xsi:type="dcterms:W3CDTF">2022-11-25T08:54:00Z</dcterms:modified>
  <cp:revision>2</cp:revision>
  <dc:subject/>
  <dc:title/>
</cp:coreProperties>
</file>