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 S. MARGHERITA MESSIN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D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ZIONE SOSTITUTIVA ATTO DI NOTORIETA’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art. 46 DPR 445 del 28 dicembre 2000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rendere al gestore di pubblico ufficio (MMG/PLS) e da allegare alla certificazione di riammissione presso le istituzioni scolastich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l’art. 3 della LR 13/2019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 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in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tà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 di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delle sanzioni penali, nel caso di dichiarazioni non veritiere, di formazione o uso di atti falsi, richiamate dall’art. 76 del DPR 445/2000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a qualità di esercente la potestà genitoriale del mino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e cognom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 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 fiscal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 lo stesso, in atto (ovvero negli ultimi ____giorni) non manifesta/non ha manifestato alcuno dei seguenti sintomi riconducibili a COVID 19, ai sensi delle linee guida dell’IIS allegate al DPCM 07.09.2020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7"/>
        <w:gridCol w:w="321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bbre ≥ 37.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 sensazione di febbr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vid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ss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nea (difficoltà a respirare, respiro corto o affannoso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smia (non sente gli odori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usia (non sente i sapori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ppetenz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 di tes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tomi gastrointestinal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al di pancia, diarrea, vomito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lori muscolar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lessere genera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ingite (mal di gola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norrea o intasamento nasal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iuntivit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mbria Math" w:hAnsi="Cambria Math" w:cs="Cambria Math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mbria Math" w:ascii="Cambria Math" w:hAnsi="Cambria Math"/>
          <w:sz w:val="20"/>
          <w:szCs w:val="20"/>
        </w:rPr>
        <w:t>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 lo stesso non ha manifestato, durante l’intero periodo di assenza, sintomi rientranti tra quelli sopra indicat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infine, dichiara di essere informato/a ai sensi e per gli effetti di cui al DLVO 196/2003 e del GDPR 679/2016, che i dati personali raccolti saranno trattati anche con strumenti informatici, esclusivamente nell’ambito del procedimento per il quale la presente dichiarazione viene res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dichiara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i sensi dell’art.38 DPR 445/2000, la dichiarazione può essere sottoscritta in presenza del MMG/PLS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42:00Z</dcterms:created>
  <dc:creator>renata greco</dc:creator>
  <dc:description/>
  <cp:keywords/>
  <dc:language>en-US</dc:language>
  <cp:lastModifiedBy>Rosaria Giovanna Bottari</cp:lastModifiedBy>
  <dcterms:modified xsi:type="dcterms:W3CDTF">2021-10-06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