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30" w:hanging="0"/>
        <w:rPr/>
      </w:pPr>
      <w:r>
        <w:rPr/>
        <w:t>Al Dirigente Scolastico</w:t>
      </w:r>
    </w:p>
    <w:p>
      <w:pPr>
        <w:pStyle w:val="Normal"/>
        <w:ind w:left="6600" w:hanging="0"/>
        <w:rPr/>
      </w:pPr>
      <w:r>
        <w:rPr/>
        <w:t>dell’Istituto Comprensivo</w:t>
      </w:r>
    </w:p>
    <w:p>
      <w:pPr>
        <w:pStyle w:val="Normal"/>
        <w:ind w:left="6615" w:hanging="0"/>
        <w:rPr/>
      </w:pPr>
      <w:r>
        <w:rPr/>
        <w:t>“</w:t>
      </w:r>
      <w:r>
        <w:rPr/>
        <w:t>S. Margherita” -Messina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RICHIESTA CAMBIO SEZIONE O PLESSO SCOLASTICO 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UNNO/A</w:t>
            </w:r>
            <w:r>
              <w:rPr/>
              <w:t>: _______________________________________________ classe ____________ sez.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l/la sottoscritto/a ______________________________________ padre / madre (altro: _____________) dell’alunno in oggetto, residente a _____________________________  in via __________________________________ n° ______ frequentante la classe _________________________plesso___________________________________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il proprio figlio venga inserito nella classe__________sezione_____________del plesso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seguenti motivi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55:00Z</dcterms:created>
  <dc:creator>client</dc:creator>
  <dc:description/>
  <cp:keywords/>
  <dc:language>en-US</dc:language>
  <cp:lastModifiedBy>Rosaria Giovanna Bottari</cp:lastModifiedBy>
  <cp:lastPrinted>2008-08-29T13:22:00Z</cp:lastPrinted>
  <dcterms:modified xsi:type="dcterms:W3CDTF">2021-10-06T16:55:00Z</dcterms:modified>
  <cp:revision>2</cp:revision>
  <dc:subject/>
  <dc:title>DIREZIONE DIDATTICA STATALE -COLLEGNO 3° CIRCOLO</dc:title>
</cp:coreProperties>
</file>