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CHIARAZIONE DI PRESA VISIONE DELLE PRESCRIZIONI INFORMATIVE DI SICUREZZA E IGIENE SUI LUOGHI DI LAVORO E DI APPLICAZIONE DELLE PROCEDURE INTERNE DELL' IC.</w:t>
      </w:r>
      <w:r>
        <w:rPr>
          <w:sz w:val="32"/>
          <w:szCs w:val="32"/>
        </w:rPr>
        <w:t xml:space="preserve"> </w:t>
      </w:r>
      <w:r>
        <w:rPr>
          <w:rStyle w:val="Appleconvertedspace"/>
          <w:b/>
          <w:bCs/>
          <w:i/>
          <w:color w:val="000000"/>
          <w:shd w:fill="FFFFFF" w:val="clear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</w:rPr>
        <w:t>S. MARGHERITA</w:t>
      </w:r>
      <w:r>
        <w:rPr>
          <w:rStyle w:val="Appleconvertedspace"/>
          <w:b/>
          <w:bCs/>
          <w:i/>
          <w:color w:val="000000"/>
          <w:shd w:fill="FFFFFF" w:val="clear"/>
        </w:rPr>
        <w:t xml:space="preserve"> " MESS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rt.36   del D.Lgs 81/08 integrato con D.Lgs 106/09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Con la presente il/la sottoscritto/a _______________________________________________in qualità di :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 xml:space="preserve">docente </w:t>
        <w:tab/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personale ATA</w:t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collaboratore scolastico</w:t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>dell' IC. "S. Margherita"  presso la sede 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in considerazione del servizio da prestare nella scuola di cui in oggetto e al fine di conoscere le Norme di sicurezza e igiene sui luoghi di lavoro, attraverso l’informativa permanente, inserita nel sito web istituzionale della scuola o altro mezzo assimilabile e di attenersi a quanto in essa riporta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i essere stato informato, dal datore di lavoro, sui rischi e sulle disposizioni organizzative procedurali di sicurezza e per il contenimento del contagio da covid 19, da attivare durante le operazioni da svolgere all’interno della scuol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/>
        <w:t>di aver preso visione del Piano di evacuazione, redatto  dal Datore di lavoro in collaborazione con il SSP, delle relative misure prescrittive contenutev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/>
        <w:t>In relazione all’emergenza COVID-19, il materiale " INFORMAZIONE COVID 19" sarà   periodicamente  aggiornato, pertanto si invita tutto il personale a prendere visione delle Circolari emanate dal Dirigente Scolastico in accordo con il SPP, riguardanti tutte le misure e procedure di sicurezza per il contrasto e la diffusione del Covid-19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</w:t>
      </w:r>
      <w:r>
        <w:rPr/>
        <w:t>.. lì _________________</w:t>
        <w:tab/>
        <w:tab/>
        <w:t xml:space="preserve">                         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3:58:00Z</dcterms:created>
  <dc:creator>Paolo</dc:creator>
  <dc:description/>
  <cp:keywords/>
  <dc:language>en-US</dc:language>
  <cp:lastModifiedBy>Rosaria Giovanna Bottari</cp:lastModifiedBy>
  <cp:lastPrinted>2008-09-24T12:10:00Z</cp:lastPrinted>
  <dcterms:modified xsi:type="dcterms:W3CDTF">2021-09-27T18:06:00Z</dcterms:modified>
  <cp:revision>25</cp:revision>
  <dc:subject/>
  <dc:title>DICHIARAZIONE DI PRESA VISIONE DELLE PRESCRIZIONI INFORMATIVE DI SICUREZZA E DI APPLICAZIONE DELLE PROCEDURE INTERNE DI SICUREZZA DELLA DITTA FORNITRICE DI MATERIALI E/O ATTREZZATURE</dc:title>
</cp:coreProperties>
</file>