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LEGATO F/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CHIARAZIONE DI SERVIZIO CONTINUATIVO PER L'INSEGNAMENTO DELLA LINGUA STRANIERA COME SPECIALIZZATO O SPECIALISTA NELLA SCUOLA PRIMARIA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/>
        <w:t>Io sottoscritto 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/>
        <w:t>dichiaro, sotto la mia personale responsabilità, di avere un'anzianità di servizio di ruolo prestato senza soluzione di continuità come specializzato della lingua straniera pari ad anni _____ (da riportare, qualora sia uguale o maggiore di 3, nell'apposito riquadro della casella 8 dei moduli domanda per la scuola primaria) ovvero di avere un' anzianità di servizio di ruolo prestato senza soluzione di  continuità come specialista della lingua straniera pari ad anni ______ (da riportare, qualora sia uguale o maggiore di 3, nell' apposito riquadro della casella 9 dei moduli domanda per la scuola primaria).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 avere una anzianità di servizio di ruolo prestato senza soluzione di continuità come </w:t>
      </w:r>
      <w:r>
        <w:rPr>
          <w:b/>
          <w:smallCaps/>
          <w:u w:val="single"/>
        </w:rPr>
        <w:t>specializzato</w:t>
      </w:r>
      <w:r>
        <w:rPr>
          <w:smallCaps/>
        </w:rPr>
        <w:t xml:space="preserve"> </w:t>
      </w:r>
      <w:r>
        <w:rPr/>
        <w:t>nella lingua straniera pari ad anni ........... (da riportare, qualora sia uguale o maggiore di 3, nell’apposito riquadro della casella 8 dei moduli domanda per la scuola elementar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vve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avere una anzianità di servizio di ruolo prestato senza soluzione di continuità come </w:t>
      </w:r>
      <w:r>
        <w:rPr>
          <w:b/>
          <w:u w:val="single"/>
        </w:rPr>
        <w:t>SPECIALISTA</w:t>
      </w:r>
      <w:r>
        <w:rPr/>
        <w:t xml:space="preserve"> della lingua straniera pari ad anni .................. (da riportare, qualora sia uguale o maggiore di 3, nell’apposito riquadro della casella 9 dei moduli domanda per la scuola elementare).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>
          <w:i/>
        </w:rPr>
        <w:t>DATA_________________                                      FIRMA__________________________________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1:06:00Z</dcterms:created>
  <dc:creator>dipasqum</dc:creator>
  <dc:description/>
  <cp:keywords/>
  <dc:language>en-US</dc:language>
  <cp:lastModifiedBy>Francesco Falcone</cp:lastModifiedBy>
  <dcterms:modified xsi:type="dcterms:W3CDTF">2020-04-12T21:06:00Z</dcterms:modified>
  <cp:revision>2</cp:revision>
  <dc:subject/>
  <dc:title>ALLEGATO F/1</dc:title>
</cp:coreProperties>
</file>