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1 - Istanza di partecipazione</w:t>
      </w:r>
    </w:p>
    <w:p>
      <w:pPr>
        <w:pStyle w:val="Normal"/>
        <w:spacing w:before="56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47" w:leader="none"/>
        </w:tabs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3"/>
        </w:rPr>
        <w:t>DIRIG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SCOLASTICO</w:t>
      </w:r>
    </w:p>
    <w:p>
      <w:pPr>
        <w:pStyle w:val="Normal"/>
        <w:spacing w:before="1" w:after="20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. C. “S. Margherita” </w:t>
      </w:r>
    </w:p>
    <w:p>
      <w:pPr>
        <w:pStyle w:val="Normal"/>
        <w:spacing w:before="56" w:after="20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iampilieri Sup., Messina</w:t>
      </w:r>
    </w:p>
    <w:p>
      <w:pPr>
        <w:pStyle w:val="Normal"/>
        <w:spacing w:before="56" w:after="20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DOMANDA DI PARTECIPAZIONE PER LA SELEZIONE INTERNA DI DOCENTI ESPERTI/TUTOR DI AULA. Fondi Strutturali Europei - Programma Operativo Nazionale “Per la scuola, competenze e ambienti per l'apprendimento” 2014-2020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Avviso pubblico per lo sviluppo del pensiero computazionale, della creatività digitale e delle competenze di “cittadinanza digitale”, a supporto dell’offerta formativa.</w:t>
      </w:r>
      <w:r>
        <w:rPr>
          <w:rFonts w:cs="Times New Roman" w:ascii="Times New Roman" w:hAnsi="Times New Roman"/>
          <w:bCs/>
          <w:lang w:eastAsia="it-IT"/>
        </w:rPr>
        <w:t xml:space="preserve"> Asse I - Istruzione - Fondo Sociale Europeo (FSE) Obiettivo Specifico 10.2 - Azione </w:t>
      </w:r>
      <w:r>
        <w:rPr>
          <w:rFonts w:cs="Times New Roman" w:ascii="Times New Roman" w:hAnsi="Times New Roman"/>
        </w:rPr>
        <w:t>10.2.2 - Azioni di integrazione e potenziamento delle aree disciplinari di base - Sotto-azione 10.2.2A Competenze di base - Titolo del progetto “Informazione nei processi di apprendimento ed educazione all'uso dei nuovi linguaggi”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Nato/a a _____________________________________________ il _______________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Codice Fiscale 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Residente in Via _______________________________________________ cap _____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Città _____________________________________ tel. 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email ____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servizio presso 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qualità di _______________________________________________________________________ </w:t>
      </w:r>
    </w:p>
    <w:p>
      <w:pPr>
        <w:pStyle w:val="Heading1"/>
        <w:spacing w:before="57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ITOLO DI STUDIO</w:t>
      </w:r>
    </w:p>
    <w:p>
      <w:pPr>
        <w:pStyle w:val="Normal"/>
        <w:tabs>
          <w:tab w:val="clear" w:pos="708"/>
          <w:tab w:val="left" w:pos="10122" w:leader="none"/>
        </w:tabs>
        <w:spacing w:before="56" w:after="200"/>
        <w:ind w:left="5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AUREA MAGISTRALE O SPECIALISTC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(SPECIFICARE)</w:t>
      </w:r>
      <w:r>
        <w:rPr>
          <w:rFonts w:cs="Times New Roman" w:ascii="Times New Roman" w:hAnsi="Times New Roman"/>
          <w:spacing w:val="-1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10154" w:leader="none"/>
        </w:tabs>
        <w:spacing w:before="56" w:after="200"/>
        <w:ind w:left="5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AUREA TRIENNAL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(SPECIFICARE)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tabs>
          <w:tab w:val="clear" w:pos="708"/>
          <w:tab w:val="left" w:pos="10154" w:leader="none"/>
        </w:tabs>
        <w:spacing w:before="56" w:after="20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  <w:tab w:val="left" w:pos="10208" w:leader="none"/>
        </w:tabs>
        <w:spacing w:before="56" w:after="200"/>
        <w:ind w:left="558" w:hanging="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7.05pt;margin-top:3.9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PLOM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SPECIFICARE) </w:t>
      </w:r>
    </w:p>
    <w:p>
      <w:pPr>
        <w:pStyle w:val="Normal"/>
        <w:tabs>
          <w:tab w:val="clear" w:pos="708"/>
          <w:tab w:val="left" w:pos="3045" w:leader="none"/>
          <w:tab w:val="left" w:pos="10208" w:leader="none"/>
        </w:tabs>
        <w:spacing w:before="56" w:after="20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36" w:after="200"/>
        <w:ind w:left="3377" w:right="3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82" w:after="200"/>
        <w:ind w:right="178" w:hanging="0"/>
        <w:jc w:val="both"/>
        <w:rPr/>
      </w:pPr>
      <w:r>
        <w:rPr>
          <w:rFonts w:cs="Times New Roman" w:ascii="Times New Roman" w:hAnsi="Times New Roman"/>
        </w:rPr>
        <w:t>di essere ammesso/a alla procedura di selezione di cui all’oggetto in qualità di personale interno con la qualifica di ____________________________________</w:t>
      </w:r>
      <w:r>
        <w:rPr>
          <w:rFonts w:cs="Times New Roman" w:ascii="Times New Roman" w:hAnsi="Times New Roman"/>
          <w:i/>
          <w:sz w:val="16"/>
        </w:rPr>
        <w:t xml:space="preserve"> (indicare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e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ocente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i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cuola Primaria,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econdaria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i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rimo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grado)</w: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 di essere inserito/a negli elenchi di: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color w:val="000000"/>
          <w:sz w:val="10"/>
          <w:szCs w:val="22"/>
        </w:rPr>
      </w:pPr>
      <w:r>
        <w:rPr>
          <w:rFonts w:cs="Times New Roman" w:ascii="Times New Roman" w:hAnsi="Times New Roman"/>
          <w:b/>
          <w:color w:val="000000"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Docente esperto/Tutor di aula</w:t>
      </w:r>
      <w:r>
        <w:rPr>
          <w:rFonts w:cs="Times New Roman" w:ascii="Times New Roman" w:hAnsi="Times New Roman"/>
        </w:rPr>
        <w:t xml:space="preserve"> per le attività dei Progetti PON FSE </w:t>
      </w:r>
      <w:r>
        <w:rPr>
          <w:rFonts w:eastAsia="Times New Roman" w:cs="Times New Roman" w:ascii="Times New Roman" w:hAnsi="Times New Roman"/>
          <w:bCs/>
          <w:i/>
        </w:rPr>
        <w:t>“</w:t>
      </w:r>
      <w:r>
        <w:rPr>
          <w:rFonts w:eastAsia="Times New Roman" w:cs="Times New Roman" w:ascii="Times New Roman" w:hAnsi="Times New Roman"/>
          <w:i/>
        </w:rPr>
        <w:t>Informazione nei processi di apprendimento ed educazione all'uso dei nuovi linguaggi</w:t>
      </w:r>
      <w:r>
        <w:rPr>
          <w:rFonts w:eastAsia="Times New Roman" w:cs="Times New Roman" w:ascii="Times New Roman" w:hAnsi="Times New Roman"/>
          <w:bCs/>
          <w:i/>
        </w:rPr>
        <w:t xml:space="preserve">” </w:t>
      </w:r>
      <w:r>
        <w:rPr>
          <w:rFonts w:eastAsia="Times New Roman" w:cs="Times New Roman" w:ascii="Times New Roman" w:hAnsi="Times New Roman"/>
          <w:bCs/>
        </w:rPr>
        <w:t>Cod. 10.2.2A-FSEPON-SI-2018-1185</w:t>
      </w:r>
    </w:p>
    <w:p>
      <w:pPr>
        <w:pStyle w:val="TextBody"/>
        <w:spacing w:before="58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highlight w:val="white"/>
          <w:lang w:val="en-US"/>
        </w:rPr>
        <w:t xml:space="preserve">Asse I - Istruzione - Fondo Sociale Europeo (FSE) Obiettivo specifico </w:t>
      </w:r>
      <w:r>
        <w:rPr>
          <w:rFonts w:eastAsia="Times New Roman" w:cs="Times New Roman" w:ascii="Times New Roman" w:hAnsi="Times New Roman"/>
          <w:bCs/>
          <w:lang w:val="en-US"/>
        </w:rPr>
        <w:t>10.2 - Azione 10.2.2</w:t>
      </w:r>
      <w:r>
        <w:rPr>
          <w:rFonts w:eastAsia="Times New Roman" w:cs="Times New Roman" w:ascii="Times New Roman" w:hAnsi="Times New Roman"/>
          <w:bCs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“Azioni di integrazione e potenziamento delle aree disciplinari di base” - 10.2.2A “Competenze di base”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el seguente modul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743"/>
        <w:gridCol w:w="2218"/>
        <w:gridCol w:w="79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formazione nei processi di apprendimento ed educazione all'uso dei nuovi linguaggi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”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d. 10.2.2A-FSEPON-SI-2018-1185</w:t>
            </w:r>
          </w:p>
          <w:p>
            <w:pPr>
              <w:pStyle w:val="TextBody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highlight w:val="white"/>
                <w:lang w:val="en-US"/>
              </w:rPr>
              <w:t xml:space="preserve">Asse I - Istruzione - Fondo Sociale Europeo (FSE) Obiettivo specifico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2 - Azione 10.2.2</w:t>
            </w:r>
            <w:r>
              <w:rPr>
                <w:rFonts w:eastAsia="Times New Roman" w:cs="Times New Roman" w:ascii="Times New Roman" w:hAnsi="Times New Roman"/>
                <w:bCs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“Azioni di integrazione e potenziamento delle aree disciplinari di base” - 10.2.2A “Competenze di base”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Tipologia del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durata e destinatar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olo del modulo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rrare la casella della figura per la quale si concorre</w:t>
            </w:r>
          </w:p>
        </w:tc>
      </w:tr>
      <w:tr>
        <w:trPr>
          <w:trHeight w:val="424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viluppo del pensiero computazionale e della creatività digi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Alunni di Scuola Prima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30 ore laboratori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EZIONE DI COD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esper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tutor di au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it-IT" w:bidi="it-IT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dulo n. 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ING IN YOUR CLASSROOM, NOW!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esper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tutor di au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Competenze di cittadina digi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lunni di Scuola Secondaria di I grad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30 ore laboratorio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IZZAZIONE DIGIT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esper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tutor di au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I E RESPONSABILITA’ IN ITERN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esper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tutor di au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RA, SCRITTURA E PRODUZIONE IN AMBIENTI DIGITAL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esper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 tutor di au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18" w:after="0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right="32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1" w:after="200"/>
        <w:ind w:left="3377" w:right="3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essere in possesso della cittadinanza italiana o di uno degli Stati membri dell’Un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godere dei diritti civili 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 l’applicazione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ell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essere a conoscenza di non essere sottoposto a procediment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essere in possesso dei requisiti essenziali previsti del present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aver preso visione dell’Avviso e di approvarne senza riserva ogn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contenu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essere consapevole che può anche non ricevere alcu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incarico/contra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possedere titoli e competenze specifiche più adeguate a trattare i percorsi formativ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cel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andidati.</w:t>
      </w:r>
    </w:p>
    <w:p>
      <w:pPr>
        <w:pStyle w:val="Normal"/>
        <w:spacing w:before="0" w:after="0"/>
        <w:ind w:left="2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" w:after="0"/>
        <w:ind w:left="567" w:right="61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curriculum </w:t>
      </w:r>
      <w:r>
        <w:rPr>
          <w:rFonts w:cs="Times New Roman" w:ascii="Times New Roman" w:hAnsi="Times New Roman"/>
        </w:rPr>
        <w:t xml:space="preserve">Vitae in </w:t>
      </w:r>
      <w:r>
        <w:rPr>
          <w:rFonts w:cs="Times New Roman" w:ascii="Times New Roman" w:hAnsi="Times New Roman"/>
          <w:spacing w:val="-3"/>
        </w:rPr>
        <w:t xml:space="preserve">formato europeo. </w:t>
      </w:r>
    </w:p>
    <w:p>
      <w:pPr>
        <w:pStyle w:val="Paragrafoelenco"/>
        <w:tabs>
          <w:tab w:val="clear" w:pos="708"/>
          <w:tab w:val="left" w:pos="523" w:leader="none"/>
        </w:tabs>
        <w:spacing w:lineRule="auto" w:line="232" w:before="1" w:after="200"/>
        <w:ind w:left="239" w:right="6775" w:hanging="0"/>
        <w:contextualSpacing/>
        <w:rPr>
          <w:rFonts w:ascii="Times New Roman" w:hAnsi="Times New Roman" w:cs="Times New Roman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8"/>
          <w:szCs w:val="8"/>
        </w:rPr>
      </w:r>
    </w:p>
    <w:p>
      <w:pPr>
        <w:pStyle w:val="Paragrafoelenco"/>
        <w:tabs>
          <w:tab w:val="clear" w:pos="708"/>
          <w:tab w:val="left" w:pos="523" w:leader="none"/>
        </w:tabs>
        <w:spacing w:lineRule="auto" w:line="232" w:before="1" w:after="200"/>
        <w:ind w:left="239" w:right="6775" w:hanging="0"/>
        <w:contextualSpacing/>
        <w:rPr/>
      </w:pPr>
      <w:r>
        <w:rPr>
          <w:rFonts w:cs="Times New Roman" w:ascii="Times New Roman" w:hAnsi="Times New Roman"/>
        </w:rPr>
        <w:t>Dichiar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olt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3" w:after="0"/>
        <w:ind w:left="851" w:hanging="283"/>
        <w:contextualSpacing w:val="false"/>
        <w:rPr/>
      </w:pPr>
      <w:r>
        <w:rPr>
          <w:rFonts w:cs="Times New Roman" w:ascii="Times New Roman" w:hAnsi="Times New Roman"/>
        </w:rPr>
        <w:t>di conoscere e saper usare la piattaforma on line “Gestione Programmazione Unitaria 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PU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3"/>
        <w:contextualSpacing w:val="false"/>
        <w:rPr/>
      </w:pPr>
      <w:r>
        <w:rPr>
          <w:rFonts w:cs="Times New Roman" w:ascii="Times New Roman" w:hAnsi="Times New Roman"/>
        </w:rPr>
        <w:t>di conoscere e di accettare le segu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zion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1" w:after="0"/>
        <w:ind w:left="1134" w:right="617" w:hanging="284"/>
        <w:contextualSpacing w:val="false"/>
        <w:rPr/>
      </w:pPr>
      <w:r>
        <w:rPr>
          <w:rFonts w:cs="Times New Roman" w:ascii="Times New Roman" w:hAnsi="Times New Roman"/>
        </w:rPr>
        <w:t>Partecipare, su esplicito invito del Dirigente, alle riunioni di organizzazione del lavoro per fornire e/o ricevere informazioni utili ad ottimizzare lo svolgimento del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ttività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60" w:after="0"/>
        <w:ind w:left="1134" w:right="617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oncorrere alla definizione della programmazione didattica delle attività ed alla definizione dei test di valutazione 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4" w:after="0"/>
        <w:ind w:left="1134" w:right="61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re alla scelta del materiale didattico o predisporre apposite dispense di supporto all’attività didattic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3" w:after="0"/>
        <w:ind w:left="1134" w:right="61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tutta la piattaforma GPU per le operazioni di competenz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3" w:after="0"/>
        <w:ind w:left="1134" w:right="617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gett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0" w:after="0"/>
        <w:ind w:left="1134" w:right="617" w:hanging="284"/>
        <w:contextualSpacing w:val="false"/>
        <w:rPr/>
      </w:pPr>
      <w:r>
        <w:rPr>
          <w:rFonts w:cs="Times New Roman" w:ascii="Times New Roman" w:hAnsi="Times New Roman"/>
        </w:rPr>
        <w:t>Svolgere le attività didattiche nei Ples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l’Istitu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0" w:after="0"/>
        <w:ind w:left="1134" w:right="617" w:hanging="284"/>
        <w:contextualSpacing w:val="false"/>
        <w:rPr/>
      </w:pPr>
      <w:r>
        <w:rPr>
          <w:rFonts w:cs="Times New Roman" w:ascii="Times New Roman" w:hAnsi="Times New Roman"/>
        </w:rPr>
        <w:t>Redigere e consegnare, a fine attività, su apposito modello, la relazione sul lavor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volto.</w:t>
      </w:r>
    </w:p>
    <w:p>
      <w:pPr>
        <w:pStyle w:val="Normal"/>
        <w:spacing w:before="56" w:after="2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 Lgs. 196/2003 (di seguito indicato come “Codice Privacy”) e successive modificazioni ed integrazioni,</w:t>
      </w:r>
    </w:p>
    <w:p>
      <w:pPr>
        <w:pStyle w:val="Normal"/>
        <w:spacing w:before="121" w:after="20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before="122" w:after="200"/>
        <w:ind w:right="-1" w:hanging="0"/>
        <w:jc w:val="both"/>
        <w:rPr/>
      </w:pPr>
      <w:r>
        <w:rPr>
          <w:rFonts w:cs="Times New Roman" w:ascii="Times New Roman" w:hAnsi="Times New Roman"/>
        </w:rPr>
        <w:t>L’Istituto Comprensivo “Santa Margherit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 e modalità di trattamento, verificarne l’esattezza, richiedere eventuali integrazioni, modifiche e/o la cancellazione, nonché l’opposizione al trattamento de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ssi).</w:t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</w:t>
        <w:tab/>
        <w:t xml:space="preserve">         Firma                  </w:t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ind w:left="28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Progetto Educativo-Didat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da compilare solo a cura dei candidati che partecipano alla selezione di docente esperto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i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g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dice fiscal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Indirizz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AP, località e provinci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Telefon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) IL PROGET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modul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iettivi formativi specifici e trasvers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biettivi specifici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Obiettivi trasvers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276"/>
      </w:tblGrid>
      <w:tr>
        <w:trPr>
          <w:trHeight w:val="1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B) </w:t>
            </w:r>
            <w:r>
              <w:rPr>
                <w:b/>
                <w:iCs/>
                <w:sz w:val="22"/>
                <w:szCs w:val="22"/>
              </w:rPr>
              <w:t>COERENZA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Articolazione e contenuti del progetto (descrivere analiticamente nel riquadro il progetto indicandone gli elementi fonda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ttività Previs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2) Linee metodologiche – Utilizzazione di materiali didattici e risorse tecnologich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l’approccio utilizzato, le modalità didattiche, i materiali ed i supporti tecnologici necessari allo svolgimento delle attività)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3) Modalità di valutazione dell’apprendimen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dicare strumenti, modalità di applicazione, tipologia di certificazione/attestazione e tempistica)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C) </w:t>
            </w:r>
            <w:r>
              <w:rPr>
                <w:b/>
                <w:iCs/>
                <w:sz w:val="22"/>
                <w:szCs w:val="22"/>
              </w:rPr>
              <w:t>DISSEMINAZIONE INIZIALE E FINALE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Presentazione alle famiglie del programma di lavoro che sarà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cosa si presenta quale iter formativo) 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Presentazione alle famiglie del lavoro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cosa si presenta, con il coinvolgimento degli alunni partecipanti, nello specifico incontro finale per documentare alle famiglie il per-corso e la valenza dell’iter formativo svolto)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99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___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TextBody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TextBody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TextBody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TextBody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TextBody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TextBody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Normal"/>
        <w:spacing w:before="56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3 - Scheda di autovalutazione titol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Profilo professionale dell’espert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Sezione A </w:t>
      </w:r>
    </w:p>
    <w:p>
      <w:pPr>
        <w:pStyle w:val="TextBody"/>
        <w:spacing w:before="0" w:after="2"/>
        <w:ind w:right="-1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itoli di studio attinenti al modulo da espletare con conseguente attribuzione del punteggio al voto di laurea/Diploma. In caso di mancata indicazione del voto di laurea si attribuirà il punteggio minimo. Per ciò che attiene altri studi compiuti </w:t>
      </w:r>
      <w:r>
        <w:rPr>
          <w:rFonts w:cs="Times New Roman" w:ascii="Times New Roman" w:hAnsi="Times New Roman"/>
          <w:sz w:val="20"/>
          <w:szCs w:val="20"/>
          <w:u w:val="single"/>
        </w:rPr>
        <w:t>si considereranno utili solo quelli espressamente previsti per ciascun modulo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3"/>
        <w:gridCol w:w="1213"/>
        <w:gridCol w:w="1368"/>
      </w:tblGrid>
      <w:tr>
        <w:trPr>
          <w:trHeight w:val="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di Laurea magistral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ecchio ordinamento o quinquennale nuovo ordinamento, specifico al settore di pertin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puntegg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 a cura del candida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 a cura della Commissione</w:t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e lod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 105 a 10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 100 a 10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 96 a 9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no a 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Sezione B </w:t>
      </w:r>
    </w:p>
    <w:p>
      <w:pPr>
        <w:pStyle w:val="Default"/>
        <w:ind w:right="-1" w:firstLine="284"/>
        <w:jc w:val="both"/>
        <w:rPr/>
      </w:pPr>
      <w:r>
        <w:rPr/>
        <w:t>Certificazioni e/o titoli di studio, che abbiano stretta pertinenza con l’unità formativa richiesta, rilasciati da enti riconosciuti dalla legge (università, enti di formazione professionale ecc.) e che documentino percorsi formativi non inferiori al monte-ore indicato in tabella.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276"/>
        <w:gridCol w:w="992"/>
        <w:gridCol w:w="992"/>
        <w:gridCol w:w="1153"/>
      </w:tblGrid>
      <w:tr>
        <w:trPr>
          <w:trHeight w:val="2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ind w:left="85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assimo di titoli val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 a cura del candida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 a cura della Commissione</w:t>
            </w:r>
          </w:p>
        </w:tc>
      </w:tr>
      <w:tr>
        <w:trPr>
          <w:trHeight w:val="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torato di ricerca </w:t>
            </w:r>
            <w:r>
              <w:rPr>
                <w:rFonts w:cs="Times New Roman" w:ascii="Times New Roman" w:hAnsi="Times New Roman"/>
                <w:color w:val="000000"/>
              </w:rPr>
              <w:t>nel profilo richi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aster Universitario nel profilo richiesto, conseguito in corsi post-laur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imo 1500 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pecializzazione/perfezionamento nel profilo richiesto, conseguito in corsi post-lau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rata non inferiore ad un an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si di formazione/aggiornamento nel profilo richie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nimo 30 o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azione all’insegnamento afferente al mod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e relativa alle competenze infor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Sezione C </w:t>
      </w:r>
    </w:p>
    <w:p>
      <w:pPr>
        <w:pStyle w:val="Default"/>
        <w:ind w:right="-1" w:firstLine="284"/>
        <w:jc w:val="both"/>
        <w:rPr/>
      </w:pPr>
      <w:r>
        <w:rPr/>
        <w:t>Esperienze inerenti i percorsi formativi e possesso di competenze direttamente spendibili all’interno dei moduli richiesti, nonché prestazioni che testimoniano la padronanza dell’esecutività pratica delle specifiche aree di proget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400"/>
        <w:gridCol w:w="1559"/>
      </w:tblGrid>
      <w:tr>
        <w:trPr>
          <w:trHeight w:val="18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erienze lavorative valutabi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utazione 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 massimo di esperienze valutabili</w:t>
            </w:r>
          </w:p>
        </w:tc>
      </w:tr>
      <w:tr>
        <w:trPr>
          <w:trHeight w:val="8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cenza in qualità di formatore maturate nell’ambito dei progetti PON/POR afferenti il modulo per il quale si parteci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cenza in qualità di formatore in attività laboratoriali afferenti il </w:t>
            </w:r>
            <w:r>
              <w:rPr>
                <w:rFonts w:cs="Times New Roman" w:ascii="Times New Roman" w:hAnsi="Times New Roman"/>
              </w:rPr>
              <w:t>modulo per il quale si partecip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F; PTOF; ecc. - progetti non inferiori alla durata di 30 o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erienza nella realizzazione di attività all’interno di istituzioni teatrali, lirico sinfoniche, concertisti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blicazioni afferenti il prog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Default"/>
        <w:ind w:left="284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ind w:left="284" w:hanging="0"/>
        <w:jc w:val="both"/>
        <w:rPr/>
      </w:pPr>
      <w:r>
        <w:rPr/>
        <w:t xml:space="preserve">Sezione D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>
          <w:trHeight w:val="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tto orientativo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utazione punteggio</w:t>
            </w:r>
          </w:p>
        </w:tc>
      </w:tr>
      <w:tr>
        <w:trPr>
          <w:trHeight w:val="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utazione del progetto orientativo didatti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0 a 8</w:t>
            </w:r>
          </w:p>
        </w:tc>
      </w:tr>
    </w:tbl>
    <w:p>
      <w:pPr>
        <w:pStyle w:val="TextBody"/>
        <w:spacing w:before="1" w:after="0"/>
        <w:ind w:left="2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551"/>
        <w:gridCol w:w="1134"/>
        <w:gridCol w:w="1276"/>
        <w:gridCol w:w="1397"/>
      </w:tblGrid>
      <w:tr>
        <w:trPr>
          <w:trHeight w:val="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teri di valutazione del progetto orientativo didat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 a cura del candid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 a cura della Commissione</w:t>
            </w:r>
          </w:p>
        </w:tc>
      </w:tr>
      <w:tr>
        <w:trPr>
          <w:trHeight w:val="287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erenza del progetto esecutivo nel suo complesso con le finalità, i contenuti e le metodologie previste dal progetto di formazione di ambito cui la candidatura si riferi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n coer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zialmente coer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fficientemente coer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ona coeren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tima coer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- Profilo professionale del tutor di aula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1276"/>
        <w:gridCol w:w="15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itoli di st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 a cura de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 a cura della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ploma di Laurea vecchio ordinamento o quinquennale nuovo ordinam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unti 5,00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iene valutato solo un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  - Diploma di Scuola Secondaria di II grado;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unti 4,00 -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itolo non cumulabile con la Laurea e valutabile solo per i Docenti di Scuola Primaria non provvisti di La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tri Titoli di st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 - Diploma di Laurea Triennale ordinamento o quinquennale nuovo ordinam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unti  3,00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iene valutato solo un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ltri Tit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- Aggiornamento e formazione specifica su tematiche inerenti il/i modulo/i per il/i quale/i  si concor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unti 0,50 per ogni corso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massimo 3 pu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sperienze lavorative e/o profess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 - Esperienza svolta come referente per la valutazione, facilitatore di Piano integrato nell’ambito di progetti PON/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unti 5,00 per ogni esperienza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assimo 1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 - Esperienza svolta come tutor, nell’ambito di progetti PON/PO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unti 3,00 per ogni esperienza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assimo 1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3 - Esperienza in attività attinenti le specifiche aree di intervento in progetti del POF/PTOF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Referente, Componente gruppi di progettazione, progettista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unti 1,00 per ogni esperienza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assimo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mpetenze informat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 - Competenze informatiche certificate e/o document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unti 2,00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massimo 10 pu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 - Capacità di gestione della piattaforma GPU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il punteggio verrà assegnato in relazione ad una prova da effettuare in piattaforma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unti 10,00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" w:hanging="284"/>
      </w:pPr>
      <w:rPr>
        <w:rFonts w:ascii="Liberation Serif" w:hAnsi="Liberation Serif" w:cs="Liberation Serif" w:hint="default"/>
        <w:i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06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4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8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120"/>
      <w:jc w:val="both"/>
      <w:outlineLvl w:val="5"/>
    </w:pPr>
    <w:rPr>
      <w:rFonts w:ascii="Cambria" w:hAnsi="Cambria" w:eastAsia="SimSun;宋体" w:cs="Cambria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w w:val="100"/>
      <w:lang w:val="it-IT" w:bidi="it-IT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SimSun;宋体" w:cs="Cambria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5">
    <w:name w:val="WW8Num3z5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4:00Z</dcterms:created>
  <dc:creator>roberto</dc:creator>
  <dc:description/>
  <dc:language>en-US</dc:language>
  <cp:lastModifiedBy>giovanni</cp:lastModifiedBy>
  <cp:lastPrinted>2019-12-18T13:57:00Z</cp:lastPrinted>
  <dcterms:modified xsi:type="dcterms:W3CDTF">2019-12-18T13:14:00Z</dcterms:modified>
  <cp:revision>2</cp:revision>
  <dc:subject/>
  <dc:title/>
</cp:coreProperties>
</file>